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-180" w:right="-6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лана текущего ремонта жил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Подпорожская РЭС» на 2015год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709"/>
        <w:gridCol w:w="1134"/>
        <w:gridCol w:w="1843"/>
      </w:tblGrid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жил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б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</w:tr>
      <w:tr>
        <w:trPr>
          <w:trHeight w:val="3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отмостки  отдельными мес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спуска в подва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4"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метизация  швов стеновых пан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1,32,47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8,6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8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,5,9,19,39,40,53,57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ая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ая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3,35,3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ая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ая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стов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 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8,40,42,50,67,69,70,71,72,73,7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стен фас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рап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фа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фа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фа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ирпичной кл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цок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цок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цок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рулонной кровли  отдельными мест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и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зам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шиферной кровли  отдельными местам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нская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балконных пл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;29;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 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и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козырьков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подъез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 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ая 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д подъез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 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подъез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 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проф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 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лховская 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проф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 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проф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 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 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проф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ая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 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ирование крыл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ая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ая 1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ая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ъ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деревянных   крыл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ая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</w:tc>
      </w:tr>
      <w:tr>
        <w:trPr>
          <w:trHeight w:val="37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деревянных по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2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на и ремонт дверных бл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ая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 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алл в под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 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алл в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 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аве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 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 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ая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 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алл в под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 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я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 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ая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 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 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оконных бл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ая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дымовых и вентиляционных  кан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а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ая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ровская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кладка  и ремонт печ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иков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итого: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метический ремо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омная  3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 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нажный колод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14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стов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енажный колодец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13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ст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13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ст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е ящ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7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9:00Z</dcterms:created>
  <dc:creator>Computer6</dc:creator>
  <dc:description/>
  <dc:language>en-US</dc:language>
  <cp:lastModifiedBy>ООО ПРЭС</cp:lastModifiedBy>
  <cp:lastPrinted>2015-03-28T09:29:00Z</cp:lastPrinted>
  <dcterms:modified xsi:type="dcterms:W3CDTF">2015-03-30T10:52:00Z</dcterms:modified>
  <cp:revision>3</cp:revision>
  <dc:subject/>
  <dc:title>Проект плана текущего ремонта жилого фонда</dc:title>
</cp:coreProperties>
</file>